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республиканской премии за сохранение и развитие государственных языков Республики Коми</w:t>
      </w:r>
    </w:p>
    <w:tbl>
      <w:tblPr>
        <w:tblW w:w="9603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"/>
        <w:gridCol w:w="5058"/>
        <w:gridCol w:w="39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или участники* конкурса с указанием должности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, учреждения, представителем которого является участник или участники конкурс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аудитории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и эффективности проекта (количественные и качественные) плановые и фактическ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участников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посетителей (благополучателей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волонтер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я участников, удовлетворенных реализацией проект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 по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усмотрение участника (-ов) конкур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, в том числе описание возможности тиражир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, социальных сетях с указанием ссылок на ни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ов о проект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ефон, почтовый адрес/адрес электронной почты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ся информация, содержащаяся в заявке и прилагаемых к ней материалах, является подлинной, и не возражаю против доступа к ней лиц, участвующих в рассмотрении  конкурс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представлении нескольких участников оценить вклад каждого (в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е должна превышать объём стандартных 10 (десяти) страниц формата А4 (иллюстрации приветствуются), а для презентаций в формате Power Point - не более 15 (пятнадцати) слайдов (включая таблицы, диаграммы и пр.). Презентации дублируются в формате PDF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шрифта - 12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межстрочного интервала 1,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копии публикаций в СМИ, видео- и фотоматериалы,  мобильные приложения, компьютерные программы, сценарии, краткое резюме исследований, фотоотчёты и другие репрезентативные материалы и данные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7:00Z</dcterms:created>
  <dc:creator>Кривых Кристина Руслановна</dc:creator>
  <dc:description/>
  <dc:language>en-US</dc:language>
  <cp:lastModifiedBy>Кривых Кристина Руслановна</cp:lastModifiedBy>
  <dcterms:modified xsi:type="dcterms:W3CDTF">2019-12-10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